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  <w:tab/>
        <w:tab/>
        <w:tab/>
        <w:tab/>
        <w:tab/>
        <w:tab/>
        <w:tab/>
        <w:t xml:space="preserve">                     Nakonowo, dn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Imię i nazwisko wnioskodawcy – rodziców kandydata/ prawnych opiekun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dres do korespondencji w sprawie rekrutacj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Niepublicznego Przedszkola „Galileo”</w:t>
        <w:tab/>
        <w:tab/>
        <w:tab/>
        <w:tab/>
        <w:tab/>
        <w:tab/>
        <w:t xml:space="preserve">                            Nakonowo 31, 87-853 Kruszyn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Wniosek o przyjęcie dziecka do niepublicznego przedszkola – rekrutacja na rok szkolny 2025/20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26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23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DANE KANDYDATA I RODZICÓW</w:t>
      </w:r>
    </w:p>
    <w:p>
      <w:pPr>
        <w:pStyle w:val="Normal"/>
        <w:numPr>
          <w:ilvl w:val="0"/>
          <w:numId w:val="0"/>
        </w:numPr>
        <w:spacing w:before="0" w:after="0"/>
        <w:ind w:left="108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11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ę należy wypełnić czytelnym pisme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77"/>
        <w:gridCol w:w="855"/>
        <w:gridCol w:w="748"/>
        <w:gridCol w:w="1316"/>
        <w:gridCol w:w="80"/>
        <w:gridCol w:w="1054"/>
        <w:gridCol w:w="600"/>
        <w:gridCol w:w="152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/Imiona i Nazwisko kandydata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 kandydata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ESEL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 rodzic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i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a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kandydat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eldowania kandydata (wpisać jeśli jest inny niż adres zamieszkania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  <w:br/>
              <w:t>i numery telefonów rodziców kandydata- jeśli posiadają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przypadku braku numeru PESEL kandydata należy wpisać serię i numer paszportu lub innego dokumentu potwierdzającego tożsamoś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TOTNE DANE O DZIECKU</w:t>
      </w:r>
      <w:r>
        <w:rPr>
          <w:rFonts w:cs="Times New Roman" w:ascii="Times New Roman" w:hAnsi="Times New Roman"/>
          <w:b/>
          <w:sz w:val="20"/>
          <w:szCs w:val="20"/>
        </w:rPr>
        <w:t xml:space="preserve">  dotyczące zdrowia, diety, rozwoju psychofizyczn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Choroby przewlekł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Stosowanie diety*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Rozwój psychofizyczny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przypadku alergii konieczność dostarczenia zaświadczenia od lekarza specjalisty: alergolog, pulmonolog.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0"/>
          <w:szCs w:val="20"/>
          <w:lang w:eastAsia="zh-TW"/>
        </w:rPr>
        <w:t>OŚWIADCZENIA DOTYCZĄCE TREŚCI ZGŁOSZENIA I OCHRONY DANYCH OSOBOWYCH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PMingLiU;Arial Unicode MS" w:cs="Times New Roman" w:ascii="Times New Roman" w:hAnsi="Times New Roman"/>
          <w:sz w:val="20"/>
          <w:szCs w:val="20"/>
          <w:u w:val="single"/>
          <w:lang w:eastAsia="zh-TW"/>
        </w:rPr>
        <w:t>Oświadczam, że dane przedłożone w niniejszym  wniosku są zgodne ze stanem faktycznym</w:t>
      </w:r>
      <w:r>
        <w:rPr>
          <w:rStyle w:val="Znakiprzypiswdolnych"/>
          <w:rStyle w:val="FootnoteAnchor"/>
          <w:rFonts w:eastAsia="PMingLiU;Arial Unicode MS" w:cs="Times New Roman" w:ascii="Times New Roman" w:hAnsi="Times New Roman"/>
          <w:sz w:val="20"/>
          <w:szCs w:val="20"/>
          <w:u w:val="single"/>
          <w:lang w:eastAsia="zh-TW"/>
        </w:rPr>
        <w:footnoteReference w:id="2"/>
      </w:r>
      <w:r>
        <w:rPr>
          <w:rFonts w:eastAsia="PMingLiU;Arial Unicode MS" w:cs="Times New Roman" w:ascii="Times New Roman" w:hAnsi="Times New Roman"/>
          <w:sz w:val="20"/>
          <w:szCs w:val="20"/>
          <w:u w:val="single"/>
          <w:lang w:eastAsia="zh-TW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     </w:t>
      </w:r>
    </w:p>
    <w:p>
      <w:pPr>
        <w:pStyle w:val="Normal"/>
        <w:spacing w:lineRule="auto" w:line="252" w:before="0" w:after="0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52" w:before="0" w:after="0"/>
        <w:rPr/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  <w:t>…………………………………………………</w:t>
      </w: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  <w:tab/>
        <w:tab/>
        <w:t xml:space="preserve">   ………………………………………………       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  <w:t>data i podpis matki/ opiekuna prawnego                                            data i podpis ojca /opiekuna  praw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Administratorem danych osobowych ujawnionych w niniejszej deklaracji jest Fundacja Familijny Poznań</w:t>
              <w:br/>
              <w:t xml:space="preserve"> z siedzibą w Poznaniu, ul. Staszica 15, 60-526 Poznań. Ujawnione dane przetwarzane będą wyłącznie dla celów związanych z postępowaniem rekrutacyjnym/uzupełniającym, na postawie art. 23 ust. 1 pkt 2 Ustawy</w:t>
              <w:br/>
              <w:t xml:space="preserve"> z dnia 29 sierpnia 1997 r. o ochronie danych osobowych (Dz.U. z 2014r., poz. 1182 z późn. zm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Bez odrębnej zgody ujawnione dane osobowe nie będą udostępniane odbiorcom danych w rozumieniu </w:t>
              <w:br/>
              <w:t>art. 7 pkt 6 ww. Ustawy. Przysługuje Państwu prawo dostępu do treści danych oraz możliwość ich poprawia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bowiązek podania danych wynika z przepisów Rozdziału 2a Ustawy z dnia 7 września 1991 r. o systemie oświaty (Dz. U. z 2004 r., Nr 256, poz. 2572 z późn. zm.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  </w:t>
      </w: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  <w:tab/>
        <w:tab/>
        <w:tab/>
        <w:t>……………………………………………</w:t>
        <w:tab/>
        <w:tab/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      </w:t>
      </w: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  <w:t>data i podpis matki/ opiekuna prawnego                                             data i podpis ojca /opiekuna prawnego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62760</wp:posOffset>
          </wp:positionH>
          <wp:positionV relativeFrom="paragraph">
            <wp:posOffset>-95885</wp:posOffset>
          </wp:positionV>
          <wp:extent cx="2024380" cy="601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2:00Z</dcterms:created>
  <dc:creator>User</dc:creator>
  <dc:description/>
  <dc:language>en-US</dc:language>
  <cp:lastModifiedBy/>
  <cp:lastPrinted>2016-02-17T10:03:00Z</cp:lastPrinted>
  <dcterms:modified xsi:type="dcterms:W3CDTF">2025-02-11T14:40:44Z</dcterms:modified>
  <cp:revision>7</cp:revision>
  <dc:subject/>
  <dc:title/>
</cp:coreProperties>
</file>