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6570" cy="614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Załącznik nr 5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Nakonowo, dnia ...............................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)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do korespondencji) 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twierdzenie woli przyjęcia dzieck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Należy wypełnić po uprzednim sprawdzeniu, czy dziecko zostało ujęte na liście kandydatów zakwalifikowanych do dalszego postępowania rekrutacyjnego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Default"/>
        <w:spacing w:lineRule="auto" w:line="480"/>
        <w:ind w:left="0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, iż potwierdzam wolę przyjęcia mojego dziecka:</w:t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/imiona, nazwisko                                            data i miejsce urodzenia kandydata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kwalifikowanego do przyjęcia do Niepublicznego Przedszkola Galileo w Nakonowie na rok szkolny 2025/2026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16"/>
          <w:szCs w:val="16"/>
        </w:rPr>
        <w:t xml:space="preserve"> 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                                      </w:t>
        <w:tab/>
        <w:tab/>
        <w:tab/>
        <w:t>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       </w:t>
        <w:tab/>
        <w:tab/>
        <w:tab/>
        <w:t xml:space="preserve"> (podpis rodzica/prawnego opiekuna)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9:00Z</dcterms:created>
  <dc:creator>Ciember</dc:creator>
  <dc:description/>
  <dc:language>en-US</dc:language>
  <cp:lastModifiedBy/>
  <cp:lastPrinted>2021-03-11T12:52:00Z</cp:lastPrinted>
  <dcterms:modified xsi:type="dcterms:W3CDTF">2025-02-11T14:32:22Z</dcterms:modified>
  <cp:revision>17</cp:revision>
  <dc:subject/>
  <dc:title> </dc:title>
</cp:coreProperties>
</file>