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49730" cy="525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2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Nakonowo, dnia 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)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do korespondencji)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klaracja o kontynuowaniu wychowania przedszkolnego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480"/>
        <w:ind w:left="0" w:right="25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</w:t>
      </w:r>
      <w:r>
        <w:rPr>
          <w:rFonts w:cs="Times New Roman" w:ascii="Times New Roman" w:hAnsi="Times New Roman"/>
          <w:i/>
          <w:sz w:val="20"/>
          <w:szCs w:val="20"/>
        </w:rPr>
        <w:t>Ustawą z dnia 14 grudnia 2016 r. Prawo Oświatowe (tekst jedn. Dz. U. z 2018 r. poz. 966 ze zm.) oraz Rozporządzenie Ministra Edukacji Narodowej (Dz. U. z 2018 r., poz. 966,1000, 1290, 1669, 2245)</w:t>
      </w:r>
      <w:r>
        <w:rPr>
          <w:rFonts w:cs="Times New Roman" w:ascii="Times New Roman" w:hAnsi="Times New Roman"/>
          <w:sz w:val="20"/>
          <w:szCs w:val="20"/>
        </w:rPr>
        <w:t xml:space="preserve">  deklaruję, że moja córka/mój ....................................................................……………………………………………………………...                        </w:t>
      </w:r>
    </w:p>
    <w:p>
      <w:pPr>
        <w:pStyle w:val="Default"/>
        <w:spacing w:lineRule="auto" w:line="480"/>
        <w:ind w:left="0" w:right="2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PESEL dziecka.......................................................…………………….., w roku szkolnym 2025/2026 będzie kontynuowała/kontynuował wychowanie przedszkolne w Niepublicznym Przedszkolu Galileo w Nakonowie.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(podpis rodzica/opiekuna prawnego)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0:00Z</dcterms:created>
  <dc:creator>Ciember</dc:creator>
  <dc:description/>
  <dc:language>en-US</dc:language>
  <cp:lastModifiedBy/>
  <dcterms:modified xsi:type="dcterms:W3CDTF">2025-02-11T14:33:21Z</dcterms:modified>
  <cp:revision>8</cp:revision>
  <dc:subject/>
  <dc:title> </dc:title>
</cp:coreProperties>
</file>